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72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3.5.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1.0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tiala Casting  Pvt. Ltd., G.T.Road Sirhind side, </w:t>
      </w:r>
    </w:p>
    <w:p>
      <w:pPr>
        <w:pStyle w:val="Normal"/>
        <w:rPr/>
      </w:pPr>
      <w:r>
        <w:rPr>
          <w:rFonts w:cs="Arial" w:ascii="Arial" w:hAnsi="Arial"/>
          <w:sz w:val="28"/>
          <w:szCs w:val="28"/>
        </w:rPr>
        <w:t xml:space="preserve">Mandi Gobindgarh.                </w:t>
        <w:tab/>
        <w:tab/>
        <w:tab/>
        <w:tab/>
        <w:t xml:space="preserve">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andi Gobindgar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6120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R.S.Dhima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R.S.Sarao, ASE/Op. Mandi Gobindgar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petitioner was running an Induction Furnace at G.T. Road Mandi Gobindgarh in the name of Patiala Casting (Pvt.) Ltd. having Account No. LS-61201 connected load 5479.947 KW/CD-6025 KVA. A 66 KV cluster S/S has been set up by the petitioner from which the power was being given to M/S Patiala Steel Rolling Mills ( sister concern ) running in an adjoining premises bearing Account No. 61178 with S.L. 1990 KW and CD of 2300 KVA. One bill was being issued to the Account No.61201 since no separate meter had been installed by PSPCL for furnace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re were two furnaces running under furnace Account No.61201 and petitioner was allowed to run load of 100 KW during PLH's. Similarly a load of 50 KW was allowed for the  Rolling Mill. In addition to it, the consumer had got exemption for another 50 KW by paying PLEC. This consumer was allowed to run 200 KW during PL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DDL of the consumer was done on 15.1.2008 and 20.3.2008 by MMTS, Khanna and penalty was imposed on the consumer for violating WOD &amp; PLHRs by allowing 100 KW for furnaces load during PLH's as during this period the connection of the Steel Rolling Mill of the consumer was not running because the same was disconnected on the directions of Punjab Pollution Control Bo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Consumer filed his case before ZDSC after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ZDSC heard this case on 20.12.2010 and decided that the amount charged to the consumer is recoverable. ZDSC also decided that the amount charged from the consumer on account of PLEC be adjusted.</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pPr>
      <w:r>
        <w:rPr>
          <w:rFonts w:cs="Arial" w:ascii="Arial" w:hAnsi="Arial"/>
          <w:sz w:val="28"/>
          <w:szCs w:val="28"/>
        </w:rPr>
        <w:t>Not satisfied with the decision of CDSC, appellant consumer filed an appeal in the Forum. Forum heard this case on 9.6.2011, 29.6.2011 and finally on 21.7.20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1.  On 9.6.2011, PR submitted authority letter in his favour duly signed by Sh.Gurdeep Singh, Director of the firm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submitted authority letter  No. 2762 dated 8.6.2011 in his favour duly signed by Sr.Xen/Op. Divn.Spl. Mandi Gobindgarh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  On 29.6.2011, Representative of PSPCL submitted authority letter No 2520  dated 28.6.2011 in his favour duly signed by Sr.Xen/Op. Divn.Spl. Mandi Gobindgarh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which was submitted on 9.6.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3.  On 21.7.2011, PR contended that the petitioner was allowed an exemption of 200 KW on his cluster connection at 66 KV. 100 KW was allowed on two furnaces of the connections account No. 61201 and 50 KW for Rolling Mill connection account No.61178. Another 50 KW was admissible under PLEC for Rolling Mill. One bill is being issued for both the connect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During the disputed period 2.12.07 to 19.3.08 exemption of 100 KW has been denied to the petitioner on the plea that Rolling Mill connections was lying disconnected on the directions of PPCB. This plea of the respondent is wrong. No doubt Rolling Mill connection had been disconnected by PSEB on the direction of PPCB. But PPCB had issued directions to PSEB  to restore supply of Rolling Mill connections for two months. A copy of PPCB letter dated 18.12.07 written to CE/Central and SE/Khanna. A copy of PPCB letter addressed to CE/Central and SE/Khanna is attached with the written arguments. The petitioner also requested to SE/Khanna vide his letter dated 18.12.07 to restore the supply. This letter was duly receipted in the office of SE/Khanna. But the supply was not restored. Under these circumstances exemption of 100 KW in respect of Rolling Mill connection can not be denied to the petitioner. Petitioner has been put to double loss. Firstly his connection was not restored and secondly penalty for PLV have been imposed by denying the Rolling Mills admissible exempt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nother plea has been took forward by the respondent that the supply could not be restored because the consumer's 11 KV cable was lying damaged. This plea is also wrong because the cable got defective on 7.11.08. The letter to SE/Khanna and AEE/Comml. Mandi Gobindgarh written in this regard has been attached with the written arguments. It was wrong to  state that the cable was lying damaged at the time of the dispute mentioned abo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during this period the connection of Steel Rolling Mill was not running because this connection was disconnected on the direction of PPCB and supply to this connection was restored on 4.1.08. During the disputed period the benefit of relaxation to  one connection i.e. 100 KW for Steel Rolling Mill cannot be given to the induction furnace which was running during that perio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further contended that this is the grouse of the petitioner that he has been put to double loss by keeping his connection disconnected while the PPCB had clearly issued instructions to restore the supply immediately. Another burden has been put on him by imposing uncalled for penalties by denying the benefit of 100 KW admissible to the consumer on account of his rolling mill. The petitioner would rather request for compensation for unnecessarily punishing him.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has nothing to com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pPr>
      <w:r>
        <w:rPr>
          <w:rFonts w:cs="Arial" w:ascii="Arial" w:hAnsi="Arial"/>
          <w:sz w:val="28"/>
          <w:szCs w:val="28"/>
        </w:rPr>
        <w:t>i)</w:t>
        <w:tab/>
        <w:t>The petitioner was running an Induction Furnace at G.T. Road Mandi Gobindgarh in the name of Patiala Casting (Pvt.) Ltd. having Account No. LS-61201 connected load 5479.947 KW/CD-6025 KVA. A 66 KV cluster S/S has been set up by the petitioner from which the power was being given to M/S Patiala Steel Rolling Mills ( sister concern ) running in an adjoining premises bearing Account No. 61178 with S.L. 1990 KW and CD of 2300 KVA. One bill was being issued to the Account No.61201 since no separate meter had been installed by PSPCL for furnace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re were two furnaces running under furnace Account No.61201 and petitioner was allowed to run load of 100 KW during PLH's. Similarly a load of 50 KW was allowed for the  Rolling Mill. In addition to it, the consumer had got exemption for another 50 KW by paying PLEC. This consumer was allowed to run 200 KW during PL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DDL of the consumer was done on 15.1.2008 and 20.3.2008 by MMTS, Khanna and penalty was imposed on the consumer for violating WOD &amp; PLHRs by allowing 100 KW for furnaces load during PLH's as during this period the connection of the Steel Rolling Mill of the consumer was not running because the same was disconnected on the directions of Punjab Pollution Control Bo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Forum observed that the connection of the Steel Rolling Mill of the consumer remained disconnected during the DDL period and as such the relaxation of PLH's of Steel Rolling Mill cannot be passed on to induction furnace load which was running during that period. Moreover the Peal Load Exemption charges during this period has also been got refund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pPr>
      <w:r>
        <w:rPr>
          <w:rFonts w:cs="Arial" w:ascii="Arial" w:hAnsi="Arial"/>
          <w:sz w:val="28"/>
          <w:szCs w:val="28"/>
        </w:rPr>
        <w:t>taken by the ZDSC in their meeting held on 20.12.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33:00Z</dcterms:created>
  <dc:creator>a</dc:creator>
  <dc:description/>
  <dc:language>en-US</dc:language>
  <cp:lastModifiedBy>PS FORUM</cp:lastModifiedBy>
  <cp:lastPrinted>2011-07-26T12:43:00Z</cp:lastPrinted>
  <dcterms:modified xsi:type="dcterms:W3CDTF">2012-01-19T06:33:00Z</dcterms:modified>
  <cp:revision>2</cp:revision>
  <dc:subject/>
  <dc:title/>
</cp:coreProperties>
</file>